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color w:val="FFFFFF"/>
        </w:rPr>
        <w:drawing>
          <wp:inline distT="0" distB="0" distL="0" distR="0">
            <wp:extent cx="858520" cy="1028700"/>
            <wp:effectExtent l="0" t="0" r="0" b="0"/>
            <wp:docPr id="1" name="ΙΛΙΟΝ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ΙΛΙΟΝ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ΙΤΗ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ΓΓΡΑΦΗΣ ΣΤΟ ΚΟΙΝΩΝΙΚΟ ΦΡΟΝΤΙΣΤΗΡΙΟ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284"/>
        <w:gridCol w:w="283"/>
        <w:gridCol w:w="251"/>
        <w:gridCol w:w="33"/>
        <w:gridCol w:w="253"/>
        <w:gridCol w:w="172"/>
        <w:gridCol w:w="142"/>
        <w:gridCol w:w="581"/>
        <w:gridCol w:w="128"/>
        <w:gridCol w:w="163"/>
        <w:gridCol w:w="687"/>
        <w:gridCol w:w="962"/>
        <w:gridCol w:w="597"/>
        <w:gridCol w:w="1134"/>
        <w:gridCol w:w="981"/>
        <w:gridCol w:w="579"/>
        <w:gridCol w:w="283"/>
        <w:gridCol w:w="567"/>
        <w:gridCol w:w="1245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9325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ΔΗΜΟ ΙΛΙΟΥ</w:t>
            </w:r>
          </w:p>
        </w:tc>
      </w:tr>
      <w:tr>
        <w:trPr/>
        <w:tc>
          <w:tcPr>
            <w:tcW w:w="1026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ΤΟΙΧΕΙΑ ΚΗΔΕΜΟΝΑ</w:t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Ο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Η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Όνομα: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πώνυμο: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Όνομα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και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πώνυμο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ατέρα:</w:t>
            </w:r>
          </w:p>
        </w:tc>
        <w:tc>
          <w:tcPr>
            <w:tcW w:w="7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96" w:hanging="0"/>
              <w:rPr/>
            </w:pPr>
            <w:r>
              <w:rPr>
                <w:b/>
                <w:bCs/>
                <w:sz w:val="22"/>
                <w:szCs w:val="22"/>
              </w:rPr>
              <w:t>Όνομα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και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πώνυμο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Μητέρας:</w:t>
            </w:r>
          </w:p>
        </w:tc>
        <w:tc>
          <w:tcPr>
            <w:tcW w:w="71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Ημερομηνία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γέννησης:</w:t>
            </w:r>
          </w:p>
        </w:tc>
        <w:tc>
          <w:tcPr>
            <w:tcW w:w="79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Τόπος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Γέννησης:</w:t>
            </w:r>
          </w:p>
        </w:tc>
        <w:tc>
          <w:tcPr>
            <w:tcW w:w="847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Αριθμός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Δελτίου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αυτότητας:</w:t>
            </w:r>
          </w:p>
        </w:tc>
        <w:tc>
          <w:tcPr>
            <w:tcW w:w="73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>ηλέφωνα:</w:t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Σταθερ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  <w:lang w:val="en-US"/>
              </w:rPr>
              <w:t xml:space="preserve">                                               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Κινητό:</w:t>
            </w:r>
          </w:p>
        </w:tc>
        <w:tc>
          <w:tcPr>
            <w:tcW w:w="26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8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Τόπος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Κατοικίας:</w:t>
            </w:r>
          </w:p>
        </w:tc>
        <w:tc>
          <w:tcPr>
            <w:tcW w:w="14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δός: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: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>ΤΚ: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2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Αρ.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ηλεομοιοτύπου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Fax):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Δ/νση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Ηλεκτρ.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Εmail):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2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ΜΚΑ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6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ΤΟΙΧΕΙΑ ΤΕΚΝΟΥ</w:t>
            </w:r>
          </w:p>
        </w:tc>
      </w:tr>
      <w:tr>
        <w:trPr>
          <w:trHeight w:val="213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Ονοματεπώνυμο :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ΑΜΚΑ : </w:t>
            </w:r>
          </w:p>
        </w:tc>
        <w:tc>
          <w:tcPr>
            <w:tcW w:w="82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άξη Φοίτησης : </w:t>
            </w:r>
          </w:p>
        </w:tc>
        <w:tc>
          <w:tcPr>
            <w:tcW w:w="82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Σχολείο Φοίτησης : </w:t>
            </w:r>
          </w:p>
        </w:tc>
        <w:tc>
          <w:tcPr>
            <w:tcW w:w="82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Μαθήματα : 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6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Συνημμένα καταθέτω τα παρακάτω απαιτούμενα δικαιολογητικά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συμπληρώνονται κατά την παραλαβή)</w:t>
            </w:r>
          </w:p>
        </w:tc>
      </w:tr>
      <w:tr>
        <w:trPr>
          <w:trHeight w:val="284" w:hRule="exac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Φωτοτυπία Αστυνομικής Ταυτότητας ή Διαβατηρίου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</w:p>
        </w:tc>
      </w:tr>
      <w:tr>
        <w:trPr>
          <w:trHeight w:val="284" w:hRule="exac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Πιστοποιητικό Οικογενειακής Κατάστασης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</w:p>
        </w:tc>
      </w:tr>
      <w:tr>
        <w:trPr>
          <w:trHeight w:val="284" w:hRule="exac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Φωτοτυπία Εκκαθαριστικού Σημειώματος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</w:p>
        </w:tc>
      </w:tr>
      <w:tr>
        <w:trPr>
          <w:trHeight w:val="284" w:hRule="exac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ποδεικτικό Κατοικίας (λογαριασμός ΔΕΚΟ κ.α.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</w:p>
        </w:tc>
      </w:tr>
      <w:tr>
        <w:trPr>
          <w:trHeight w:val="284" w:hRule="exac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Φωτοτυπία Κάρτας Ανεργίας (εφόσον υπάρχει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</w:p>
        </w:tc>
      </w:tr>
      <w:tr>
        <w:trPr>
          <w:trHeight w:val="284" w:hRule="exac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Άλλο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auto" w:line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Με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ατομική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μου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ευθύνη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και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γνωρίζοντας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ις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κυρώσεις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που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προβλέπονται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από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sz w:val="20"/>
          <w:szCs w:val="20"/>
        </w:rPr>
        <w:t>ι</w:t>
      </w:r>
      <w:r>
        <w:rPr>
          <w:b/>
          <w:bCs/>
          <w:sz w:val="20"/>
          <w:szCs w:val="20"/>
        </w:rPr>
        <w:t>ς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διατάξεις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ης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παρ.6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ου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άρθ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ου </w:t>
      </w:r>
      <w:r>
        <w:rPr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ο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Ν.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99/1986,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δηλώνω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ότ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τα στοιχεία της αίτησής μου είναι ακριβή και αληθή, και αποδέχομαι πλήρως τον Κανονισμό Λειτουργίας του Κοινωνικού Φροντιστηρίου (ΑΔΣ 302/2015) : </w:t>
      </w:r>
    </w:p>
    <w:p>
      <w:pPr>
        <w:pStyle w:val="Normal"/>
        <w:tabs>
          <w:tab w:val="clear" w:pos="709"/>
          <w:tab w:val="left" w:pos="10206" w:leader="none"/>
        </w:tabs>
        <w:spacing w:lineRule="auto" w:line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Η παρακολούθηση είναι υποχρεωτική και οι μαθητές οφείλουν να βρίσκονται έγκαιρα στο μάθημα, κατά την ακριβή ώρα έναρξη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Οι μαθητές οφείλουν να παρακολουθούν ανελλιπώς τα προγράμματα του Κοινωνικού Φροντιστηρίου, στα οποία συμμετέχου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Οι γονείς/κηδεμόνες, οφείλουν να ενημερώνουν οι ίδιοι τη γραμματειακή υποστήριξη για τυχόν απουσία από τα μαθήματα, καθώς και για πιθανή διακοπή της συμμετοχής στο πρόγραμ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Μαθητές με δύο συνεχόμενες αδικαιολόγητες απουσίες χάνουν το δικαίωμα συμμετοχής στο πρόγραμμ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Οι μαθητές οφείλουν να συμμετέχουν με σοβαρότητα και υπευθυνότητα στα μαθήματα του Κοινωνικού Φροντιστηρίου, χωρίς να παρακωλύουν το εκπαιδευτικό έργο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Οι μαθητές οφείλουν να σέβονται, να φροντίζουν και να επιμελούνται το χώρο που στεγάζει το Κοινωνικό Φροντιστήρι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Οι γονείς μπορούν να ενημερώνονται τρεις φορές το χρόνο για την πρόοδο των μαθητών, κατόπιν ραντεβού που προσδιορίζεται από τους εκπαιδευτικούς, καθώς και εκτάκτως, όποτε το απαιτούν οι συνθήκε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Το κοινωνικό Φροντιστήριο διατηρεί το δικαίωμα διαγραφής των μαθητών που παρακωλύουν συστηματικά το εκπαιδευτικό έργο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Ημερομηνία : _ _ / _ _ / 2017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Ο/Η Δη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Char">
    <w:name w:val="Κεφαλίδα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har1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/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1:00Z</dcterms:created>
  <dc:creator>user_135</dc:creator>
  <dc:description/>
  <cp:keywords/>
  <dc:language>en-US</dc:language>
  <cp:lastModifiedBy>Georgia Tsiliani</cp:lastModifiedBy>
  <cp:lastPrinted>2017-09-04T13:30:00Z</cp:lastPrinted>
  <dcterms:modified xsi:type="dcterms:W3CDTF">2017-09-04T10:33:00Z</dcterms:modified>
  <cp:revision>9</cp:revision>
  <dc:subject/>
  <dc:title>                                                                           ΥΠΕΥΘΥΝΗ ΔΗΛΩΣΗ</dc:title>
</cp:coreProperties>
</file>